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336296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362960" cy="1269365"/>
                    </a:xfrm>
                    <a:prstGeom prst="rect">
                      <a:avLst/>
                    </a:prstGeom>
                  </pic:spPr>
                </pic:pic>
              </a:graphicData>
            </a:graphic>
          </wp:inline>
        </w:drawing>
      </w:r>
    </w:p>
    <w:p>
      <w:pPr>
        <w:pStyle w:val="Normal"/>
        <w:jc w:val="both"/>
        <w:rPr/>
      </w:pPr>
      <w:r>
        <w:rPr/>
      </w:r>
    </w:p>
    <w:p>
      <w:pPr>
        <w:pStyle w:val="Normal"/>
        <w:jc w:val="both"/>
        <w:rPr>
          <w:rFonts w:ascii="Arial" w:hAnsi="Arial" w:cs="Arial"/>
          <w:b/>
          <w:b/>
          <w:szCs w:val="28"/>
        </w:rPr>
      </w:pPr>
      <w:r>
        <w:rPr>
          <w:rFonts w:cs="Arial" w:ascii="Arial" w:hAnsi="Arial"/>
          <w:b/>
          <w:szCs w:val="28"/>
        </w:rPr>
      </w:r>
    </w:p>
    <w:p>
      <w:pPr>
        <w:pStyle w:val="TextBody"/>
        <w:rPr>
          <w:rFonts w:ascii="Arial" w:hAnsi="Arial" w:cs="Arial"/>
        </w:rPr>
      </w:pPr>
      <w:r>
        <w:rPr>
          <w:rFonts w:cs="Arial" w:ascii="Arial" w:hAnsi="Arial"/>
        </w:rPr>
        <w:t>COMUNICAT DE LA PLATAFORMA D’ENTITATS CRISTIANES AMB ELS IMMIGRANTS ENTORN L’ELIMINACIÓ DEL DRET A L’ASSITÈNCIA SANITÀRIA A LES PERSONES ESTRANGERES  SENSE AUTORITZACIÓ  DE RESIDÈNCIA</w:t>
      </w:r>
    </w:p>
    <w:p>
      <w:pPr>
        <w:pStyle w:val="Normal"/>
        <w:jc w:val="both"/>
        <w:rPr>
          <w:rFonts w:ascii="Arial" w:hAnsi="Arial" w:cs="Arial"/>
        </w:rPr>
      </w:pPr>
      <w:r>
        <w:rPr>
          <w:rFonts w:cs="Arial" w:ascii="Arial" w:hAnsi="Arial"/>
        </w:rPr>
      </w:r>
    </w:p>
    <w:p>
      <w:pPr>
        <w:pStyle w:val="TextBodyIndent"/>
        <w:jc w:val="both"/>
        <w:rPr>
          <w:b w:val="false"/>
          <w:b w:val="false"/>
          <w:bCs w:val="false"/>
        </w:rPr>
      </w:pPr>
      <w:r>
        <w:rPr>
          <w:b w:val="false"/>
          <w:bCs w:val="false"/>
        </w:rPr>
        <w:t>En relació al Decret Llei 16/2012 del Govern espanyol amb el qual s’introdueixen diferents modificacions legislatives en l’assistència pública sanitària, la Plataforma d’Entitats Cristianes amb els immigrants vol fer públiques les seves consideracions al respecte:</w:t>
      </w:r>
    </w:p>
    <w:p>
      <w:pPr>
        <w:pStyle w:val="TextBodyIndent"/>
        <w:jc w:val="both"/>
        <w:rPr>
          <w:b w:val="false"/>
          <w:b w:val="false"/>
          <w:bCs w:val="false"/>
        </w:rPr>
      </w:pPr>
      <w:r>
        <w:rPr>
          <w:b w:val="false"/>
          <w:bCs w:val="false"/>
        </w:rPr>
      </w:r>
    </w:p>
    <w:p>
      <w:pPr>
        <w:pStyle w:val="TextBodyIndent"/>
        <w:numPr>
          <w:ilvl w:val="0"/>
          <w:numId w:val="1"/>
        </w:numPr>
        <w:jc w:val="both"/>
        <w:rPr/>
      </w:pPr>
      <w:r>
        <w:rPr>
          <w:b w:val="false"/>
          <w:bCs w:val="false"/>
        </w:rPr>
        <w:t xml:space="preserve">L’esmentat Decret Llei, entre moltes altres mesures que no són objecte de la nostra atenció aquí, </w:t>
      </w:r>
      <w:r>
        <w:rPr/>
        <w:t>elimina del dret a l’assistència sanitària a les persones estrangeres  sense autorització de residència</w:t>
      </w:r>
      <w:r>
        <w:rPr>
          <w:b w:val="false"/>
          <w:bCs w:val="false"/>
        </w:rPr>
        <w:t xml:space="preserve"> a l’Estat espanyol, un dret reconegut fins ara per la Llei d’Estrangeria. L’assistència ja només es mantindrà en els casos d’urgència per accident o malaltia greu fins l’alta mèdica, dones embarassades i menors de 18 anys.</w:t>
      </w:r>
    </w:p>
    <w:p>
      <w:pPr>
        <w:pStyle w:val="TextBodyIndent"/>
        <w:ind w:left="360" w:hanging="0"/>
        <w:jc w:val="both"/>
        <w:rPr>
          <w:b w:val="false"/>
          <w:b w:val="false"/>
          <w:bCs w:val="false"/>
        </w:rPr>
      </w:pPr>
      <w:r>
        <w:rPr>
          <w:b w:val="false"/>
          <w:bCs w:val="false"/>
        </w:rPr>
      </w:r>
    </w:p>
    <w:p>
      <w:pPr>
        <w:pStyle w:val="TextBodyIndent"/>
        <w:numPr>
          <w:ilvl w:val="0"/>
          <w:numId w:val="1"/>
        </w:numPr>
        <w:jc w:val="both"/>
        <w:rPr/>
      </w:pPr>
      <w:r>
        <w:rPr>
          <w:b w:val="false"/>
          <w:bCs w:val="false"/>
        </w:rPr>
        <w:t xml:space="preserve">Des del nostre punt de vista, aquesta mesura, de dubtosa constitucionalitat, representa </w:t>
      </w:r>
      <w:r>
        <w:rPr/>
        <w:t>una greu i inacceptable involució en matèria de drets humans</w:t>
      </w:r>
      <w:r>
        <w:rPr>
          <w:b w:val="false"/>
          <w:bCs w:val="false"/>
        </w:rPr>
        <w:t xml:space="preserve">, al restringir greument el dret a la protecció de la salut i a l’assistència mèdica de les persones afectades, reconegut en l’art. 25.1 de la Declaració Universal del Drets Humans, posant també en perill el seu dret a la vida i menyspreant la seva dignitat humana. Alhora, comportarà </w:t>
      </w:r>
      <w:r>
        <w:rPr/>
        <w:t>un factor d’inseguretat i exclusió social</w:t>
      </w:r>
      <w:r>
        <w:rPr>
          <w:b w:val="false"/>
          <w:bCs w:val="false"/>
        </w:rPr>
        <w:t xml:space="preserve"> per a aquests col·lectius, fet que s’afegeix a la creixent precarietat que ja pateixen, enviant un missatge populista i molt perillós d’ estigmatització dels estrangers.</w:t>
      </w:r>
    </w:p>
    <w:p>
      <w:pPr>
        <w:pStyle w:val="TextBodyIndent"/>
        <w:jc w:val="both"/>
        <w:rPr>
          <w:b w:val="false"/>
          <w:b w:val="false"/>
          <w:bCs w:val="false"/>
        </w:rPr>
      </w:pPr>
      <w:r>
        <w:rPr>
          <w:b w:val="false"/>
          <w:bCs w:val="false"/>
        </w:rPr>
      </w:r>
    </w:p>
    <w:p>
      <w:pPr>
        <w:pStyle w:val="TextBodyIndent"/>
        <w:numPr>
          <w:ilvl w:val="0"/>
          <w:numId w:val="1"/>
        </w:numPr>
        <w:jc w:val="both"/>
        <w:rPr/>
      </w:pPr>
      <w:r>
        <w:rPr>
          <w:b w:val="false"/>
          <w:bCs w:val="false"/>
        </w:rPr>
        <w:t xml:space="preserve">Al nostre parer, aquesta mesura </w:t>
      </w:r>
      <w:r>
        <w:rPr/>
        <w:t>no es pot justificar per la intenció de reduir el dèficit públic,</w:t>
      </w:r>
      <w:r>
        <w:rPr>
          <w:b w:val="false"/>
          <w:bCs w:val="false"/>
        </w:rPr>
        <w:t xml:space="preserve"> atès que l’estalvi econòmic que representa en el conjunt del pressupost sanitari és mínim. Al contrari, és més que probable que, en molts casos, el fet de no prestar l’assistència mèdica oportuna generarà posteriorment un cost econòmic superior, quan moltes patologies acabin derivant en malaltia greu. A més a més, això pot contribuir a col·lapsar els serveis d’urgències. Tampoc no es pot justificar pel fet que existeixin casos de frau en la utilització dels serveis de salut per part d’algunes persones estrangeres (“turisme sanitari”). En tot cas, calen mesures per evitar o reduir el frau que es pugui produir, en comptes d’eliminar l’assistència de forma generalitzada a tot un col·lectiu.</w:t>
      </w:r>
    </w:p>
    <w:p>
      <w:pPr>
        <w:pStyle w:val="TextBodyIndent"/>
        <w:jc w:val="both"/>
        <w:rPr>
          <w:b w:val="false"/>
          <w:b w:val="false"/>
          <w:bCs w:val="false"/>
        </w:rPr>
      </w:pPr>
      <w:r>
        <w:rPr>
          <w:b w:val="false"/>
          <w:bCs w:val="false"/>
        </w:rPr>
      </w:r>
    </w:p>
    <w:p>
      <w:pPr>
        <w:pStyle w:val="TextBodyIndent"/>
        <w:numPr>
          <w:ilvl w:val="0"/>
          <w:numId w:val="1"/>
        </w:numPr>
        <w:jc w:val="both"/>
        <w:rPr/>
      </w:pPr>
      <w:r>
        <w:rPr>
          <w:b w:val="false"/>
          <w:bCs w:val="false"/>
        </w:rPr>
        <w:t xml:space="preserve">Des del nostre punt de vista, aquesta mesura s’integra en una tendència preocupant de </w:t>
      </w:r>
      <w:r>
        <w:rPr/>
        <w:t>polítiques que, en l’actual context de crisi econòmica, perjudiquen especialment als col·lectius socials més vulnerables</w:t>
      </w:r>
      <w:r>
        <w:rPr>
          <w:b w:val="false"/>
          <w:bCs w:val="false"/>
        </w:rPr>
        <w:t xml:space="preserve"> i que </w:t>
      </w:r>
      <w:r>
        <w:rPr/>
        <w:t>debiliten greument l’Estat del benestar o Estat social.</w:t>
      </w:r>
      <w:r>
        <w:rPr>
          <w:b w:val="false"/>
          <w:bCs w:val="false"/>
        </w:rPr>
        <w:t xml:space="preserve">  Aquesta forma d’Estat és una conquesta irrenunciable de justícia social, que Europa hauria de mantenir i reivindicar com a model de referència global.</w:t>
      </w:r>
    </w:p>
    <w:p>
      <w:pPr>
        <w:pStyle w:val="TextBodyIndent"/>
        <w:jc w:val="both"/>
        <w:rPr>
          <w:b w:val="false"/>
          <w:b w:val="false"/>
          <w:bCs w:val="false"/>
        </w:rPr>
      </w:pPr>
      <w:r>
        <w:rPr>
          <w:b w:val="false"/>
          <w:bCs w:val="false"/>
        </w:rPr>
      </w:r>
    </w:p>
    <w:p>
      <w:pPr>
        <w:pStyle w:val="TextBodyIndent"/>
        <w:numPr>
          <w:ilvl w:val="0"/>
          <w:numId w:val="1"/>
        </w:numPr>
        <w:jc w:val="both"/>
        <w:rPr/>
      </w:pPr>
      <w:r>
        <w:rPr>
          <w:b w:val="false"/>
          <w:bCs w:val="false"/>
        </w:rPr>
        <w:t xml:space="preserve">Per tot això, </w:t>
      </w:r>
      <w:r>
        <w:rPr/>
        <w:t>instem el Govern espanyol a rectificar aquesta mesura i a continuar oferint assistència mèdica a tota persona que ho necessiti</w:t>
      </w:r>
      <w:r>
        <w:rPr>
          <w:b w:val="false"/>
          <w:bCs w:val="false"/>
        </w:rPr>
        <w:t xml:space="preserve">. Com recorda contínuament l’Església, “qualsevol emigrant és una persona humana que, com a tal, té drets fonamentals inalienables que han de ser respectats per tots en qualsevol situació” (Benet XVI, Caritas in Veritate, 65). Comprenem l’exigència de reduir el dèficit públic, però entenem que </w:t>
      </w:r>
      <w:r>
        <w:rPr/>
        <w:t>existeixen altres polítiques</w:t>
      </w:r>
      <w:r>
        <w:rPr>
          <w:b w:val="false"/>
          <w:bCs w:val="false"/>
        </w:rPr>
        <w:t xml:space="preserve"> que poden obtenir els mateixos resultats sense posar en perill prestacions tan essencials com són l’educació bàsica i l’atenció sanitària universals i gratuïtes. La reducció del dèficit es pot aconseguir amb la racionalització de la despesa pública en diferents aspectes: la disminució de l’enorme despesa militar espanyola; la lluita més activa contra totes les formes de corrupció, d’abús dels serveis públics  i de frau fiscal; la millora en la gestió i l’ús més responsable dels serveis públics; i un repartiment més equitatiu de les càrregues públiques en funció dels nivells de renda, entre d’altres. </w:t>
      </w:r>
    </w:p>
    <w:p>
      <w:pPr>
        <w:pStyle w:val="TextBodyIndent"/>
        <w:ind w:left="708" w:hanging="0"/>
        <w:jc w:val="both"/>
        <w:rPr>
          <w:b w:val="false"/>
          <w:b w:val="false"/>
          <w:bCs w:val="false"/>
        </w:rPr>
      </w:pPr>
      <w:r>
        <w:rPr>
          <w:b w:val="false"/>
          <w:bCs w:val="false"/>
        </w:rPr>
      </w:r>
    </w:p>
    <w:p>
      <w:pPr>
        <w:pStyle w:val="TextBodyIndent"/>
        <w:ind w:left="708" w:hanging="0"/>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Barcelona, 3 de maig de 2012</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20"/>
          <w:szCs w:val="20"/>
          <w:lang w:val="es-ES_tradnl" w:eastAsia="es-ES_tradnl"/>
        </w:rPr>
      </w:pPr>
      <w:r>
        <w:rPr>
          <w:rFonts w:cs="Arial" w:ascii="Arial" w:hAnsi="Arial"/>
          <w:b/>
          <w:sz w:val="20"/>
          <w:szCs w:val="20"/>
          <w:lang w:eastAsia="es-ES_tradnl"/>
        </w:rPr>
        <w:t>ACO, CARITAS, CINTRA-BENALLAR, CON VI VIM, CRISTIANISME I JUSTÍCIA, CRISTIANS PEL SOCIALISME, DELEGACIÓ DE PASTORAL OBRERA DE BARCELONA, DELEGACIÓ DE PASTORAL SOCIAL DE BARCELONA, EKUMENE, FUNDACIÓ ESCOLA CRISTIANA, FUNDACIÓ MIGRA-STUDIUM, GOAC-HOAC, GRUP DE JURISTES RODA VENTURA, JOC, JUSTÍCIA I PAU, INTERCULTURALITAT I CONVIVÈNCIA, PARRÒQUIA DE SANTA MARIA DEL PI, PASTORAL AMB IMMIGRANTS (PAI), RELIGIOSES EN BARRIS, UNIÓ DE RELIGIOSOS DE CATALUNYA (URC), BAYT-AL-THAQAFA, INICIATIVES SOLIDÀRIES, FUNDACIÓ LA SALUT ALTA I COMUNITATS DE VIDA CRISTIANA.</w:t>
      </w:r>
    </w:p>
    <w:p>
      <w:pPr>
        <w:pStyle w:val="TextBodyIndent"/>
        <w:jc w:val="both"/>
        <w:rPr>
          <w:rFonts w:ascii="Times" w:hAnsi="Times" w:cs="Times"/>
          <w:b w:val="false"/>
          <w:b w:val="false"/>
          <w:bCs w:val="false"/>
          <w:sz w:val="20"/>
          <w:szCs w:val="20"/>
          <w:lang w:val="es-ES_tradnl" w:eastAsia="es-ES_tradnl"/>
        </w:rPr>
      </w:pPr>
      <w:r>
        <w:rPr>
          <w:rFonts w:cs="Times" w:ascii="Times" w:hAnsi="Times"/>
          <w:b w:val="false"/>
          <w:bCs w:val="false"/>
          <w:sz w:val="20"/>
          <w:szCs w:val="20"/>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55:00Z</dcterms:created>
  <dc:creator>JiP Eduard</dc:creator>
  <dc:description/>
  <cp:keywords/>
  <dc:language>en-US</dc:language>
  <cp:lastModifiedBy>Eva Palau Vallès</cp:lastModifiedBy>
  <cp:lastPrinted>2012-05-02T14:40:00Z</cp:lastPrinted>
  <dcterms:modified xsi:type="dcterms:W3CDTF">2012-05-03T11:26:00Z</dcterms:modified>
  <cp:revision>3</cp:revision>
  <dc:subject/>
  <dc:title>COMUNICAT DE LA PLATAFORMA D’ENTITATS CRISTIANES AMB ELS IMMIGRANTS ENTORN LES ANUNCIADES RESTRICCIONS EN L’ASSITÈNCIA SANITÀR</dc:title>
</cp:coreProperties>
</file>